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по противодействию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МО Сертолово –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МО Сертолово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1.2023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___________________Ю.А. Ходько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работы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ссии по противодействию коррупции в 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 на 2023 год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8"/>
        <w:gridCol w:w="3204"/>
        <w:gridCol w:w="2245"/>
      </w:tblGrid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30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 реализации муниципальной программы  МО Сертолово </w:t>
            </w:r>
            <w:r>
              <w:rPr/>
              <w:t xml:space="preserve">«Профилактика </w:t>
            </w:r>
          </w:p>
          <w:p>
            <w:pPr>
              <w:pStyle w:val="Normal"/>
              <w:rPr/>
            </w:pPr>
            <w:r>
              <w:rPr/>
              <w:t xml:space="preserve">и противодействие коррупции в муниципальном образовании Сертолово Всеволожского муниципального района Ленинградской области» на 2020-2029 годы» </w:t>
            </w:r>
          </w:p>
          <w:p>
            <w:pPr>
              <w:pStyle w:val="Normal"/>
              <w:rPr/>
            </w:pPr>
            <w:r>
              <w:rPr/>
              <w:t xml:space="preserve">- за 2022 год </w:t>
            </w:r>
          </w:p>
          <w:p>
            <w:pPr>
              <w:pStyle w:val="Normal"/>
              <w:rPr/>
            </w:pPr>
            <w:r>
              <w:rPr/>
              <w:t>- за шесть месяцев 2023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квартал</w:t>
            </w:r>
          </w:p>
          <w:p>
            <w:pPr>
              <w:pStyle w:val="Normal"/>
              <w:rPr/>
            </w:pPr>
            <w:r>
              <w:rPr/>
              <w:t>третий квартал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результатам анализа результатов антикорруппционного мониторинга в администрации МО Сертолово по состоянию на 31.12.20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четвертый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МО Сертолово, незаконными решений и действий (бездействий) должностных лиц органов местного самоуправления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анализа актов прокурорского реагирования по вопросам нарушения требований действующего законодательства, в т.ч. в  сфере противодействия коррупции, поступивших в органы местного самоуправления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антикоррупционной экспертизы нормативных правовых актов МО Сертолово (проектов нормативных правовых актов МО Сертолово) при проведении их правовой экспертизы и мониторинге приме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четвёртый кварталы</w:t>
            </w:r>
          </w:p>
        </w:tc>
      </w:tr>
      <w:tr>
        <w:trPr>
          <w:trHeight w:val="20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, </w:t>
            </w:r>
          </w:p>
          <w:p>
            <w:pPr>
              <w:pStyle w:val="Normal"/>
              <w:rPr/>
            </w:pPr>
            <w:r>
              <w:rPr/>
              <w:t>Комитет финансов и экономики,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сведений, представленных лицами, замещающими государственные должности, а также гражданскими служащими на официальном сайте администрации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использованием муниципального имущества МО Сертолово, переданного в аренду, хозяйственное ведение или оперативн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</w:t>
            </w:r>
          </w:p>
        </w:tc>
      </w:tr>
      <w:tr>
        <w:trPr>
          <w:trHeight w:val="9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боты, направленной на выявление и минимизацию коррупционных рисков при осуществлении закупок товаров, работ, услуг для муниципальных нуж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, </w:t>
            </w:r>
          </w:p>
          <w:p>
            <w:pPr>
              <w:pStyle w:val="Normal"/>
              <w:rPr/>
            </w:pPr>
            <w:r>
              <w:rPr/>
              <w:t>Комитет финансов и экономики,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Отдел административного обеспечения и информатизации,</w:t>
            </w:r>
          </w:p>
          <w:p>
            <w:pPr>
              <w:pStyle w:val="Normal"/>
              <w:rPr/>
            </w:pPr>
            <w:r>
              <w:rPr/>
              <w:t>Муниципальные учреждения МО Сертолово: МУ «Оказание услуг «Развитие»,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учета и расчетов» (МКУ «ЦУиР»)</w:t>
            </w:r>
          </w:p>
          <w:p>
            <w:pPr>
              <w:pStyle w:val="Normal"/>
              <w:rPr/>
            </w:pPr>
            <w:r>
              <w:rPr/>
              <w:t xml:space="preserve">АУ «Сертоловский культурно-спортивный центр «Спектр </w:t>
            </w:r>
          </w:p>
          <w:p>
            <w:pPr>
              <w:pStyle w:val="Normal"/>
              <w:rPr/>
            </w:pPr>
            <w:r>
              <w:rPr/>
              <w:t>(далее, все вместе, – муниципальные учрежд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расходования бюджетных средств, выделяемых муниципальным учреждениям МО Сертолово, а также денежных средств, полученных муниципальными учреждениями МО Сертолово от оказания плат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ых функций и выявлении фактов коррупционных нарушений при осуществлении мероприятий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</w:t>
            </w:r>
          </w:p>
        </w:tc>
      </w:tr>
      <w:tr>
        <w:trPr>
          <w:trHeight w:val="1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коррупции, принимаемых в муниципальных учреждениях МО Серто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чре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 отмене муниципальными заказчиками МО Сертолово закупок в соответствии с решениями и предписаниями контрольных органов в сфере закупок; 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экономики,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Отдел административного обеспечения и информатизации,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ращений граждан по фактам коррупции в органах местного самоуправления администрации МО Серто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</w:t>
            </w:r>
          </w:p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оддержания информации о деятельности органов местного самоуправления МО Сертолово, размещенной на официальном сайте администра</w:t>
              <w:softHyphen/>
              <w:t>ции МО Сертолово в актуальном состоя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мониторинга качества предоставления </w:t>
            </w:r>
          </w:p>
          <w:p>
            <w:pPr>
              <w:pStyle w:val="Normal"/>
              <w:rPr/>
            </w:pPr>
            <w:r>
              <w:rPr/>
              <w:t>му</w:t>
              <w:softHyphen/>
      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</w:t>
            </w:r>
          </w:p>
          <w:p>
            <w:pPr>
              <w:pStyle w:val="Normal"/>
              <w:rPr/>
            </w:pPr>
            <w:r>
              <w:rPr/>
              <w:t>Структурные подразделения, участвующие в предоставлении муниципаль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рганизационных мероприятий по реализации антикоррупцион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и контролю за исполнением муниципальными служащими основных обязанностей, а также соблюдения ими установленных ограничений и запретов, требований к служебному поведени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  <w:t>Комитет финансов и экономики,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исполнения возложенных на органы местного самоуправления  мероприятий Плана противодействия коррупции в Ленинградской области  на 2021 – 2024 год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 выполнения мероприятий Плана противодействия коррупции в МО Сертолово на 2021 – 2024 годы за 2022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противодействию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по противодействию коррупции в администрации МО Сертолово на 2024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на основании проекта плана, подготовленного секретарем 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5:00Z</dcterms:created>
  <dc:creator>Andrey</dc:creator>
  <dc:description/>
  <cp:keywords/>
  <dc:language>en-US</dc:language>
  <cp:lastModifiedBy>1</cp:lastModifiedBy>
  <cp:lastPrinted>2020-12-24T12:19:00Z</cp:lastPrinted>
  <dcterms:modified xsi:type="dcterms:W3CDTF">2023-01-19T04:11:00Z</dcterms:modified>
  <cp:revision>240</cp:revision>
  <dc:subject/>
  <dc:title/>
</cp:coreProperties>
</file>